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First Coast Energy LLP for a project known as First Coast Energy – SR111. The fair share assessment is $170,726 with a 2-year term and an inflation rate of 3.3% per year.  Concurrency Review estimated a total of  92 p.m. peak hour trips being generated on links in fair share fund sector 5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Old Kings Road – New Kings Rd. to Edgewood Ave.</w:t>
        <w:tab/>
        <w:tab/>
        <w:tab/>
        <w:t>14</w:t>
      </w:r>
    </w:p>
    <w:p>
      <w:pPr>
        <w:pStyle w:val="Normal"/>
        <w:rPr>
          <w:sz w:val="22"/>
        </w:rPr>
      </w:pPr>
      <w:r>
        <w:rPr>
          <w:sz w:val="22"/>
        </w:rPr>
        <w:t>Old Kings Road – Edgewood Ave. to Plummer Road</w:t>
        <w:tab/>
        <w:tab/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  <w:t>Edgewood Avenue – New Kings Rd. to Cassat Avenue</w:t>
        <w:tab/>
        <w:tab/>
        <w:tab/>
        <w:t>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convenience store/gas station on 1.16 acres at the corner of Old Kings Road and Edgewood Avenue South in Council District 1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70,726 to the Sector 5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40285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9-12T18:15:00Z</dcterms:modified>
  <cp:revision>5</cp:revision>
  <dc:subject/>
  <dc:title>Bill Type and Number: Resolution </dc:title>
</cp:coreProperties>
</file>